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工业园区非住房业务提取申请材料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7395</wp:posOffset>
                </wp:positionH>
                <wp:positionV relativeFrom="paragraph">
                  <wp:posOffset>-301625</wp:posOffset>
                </wp:positionV>
                <wp:extent cx="70485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H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1pt;mso-wrap-distance-left:9.05pt;mso-wrap-distance-right:9.05pt;mso-wrap-distance-top:0pt;mso-wrap-distance-bottom:0pt;margin-top:-23.7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H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说明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申请人提交申请时，需同时附送有关明细材料， 明细材料提供原件及复印件各一份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需提供材料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男满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周岁、女满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周岁人员失业且社会保险（公积金）账户封存满两年的，需提供：本人身份证、社会保障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市民卡、与原单位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园区最后一家公积金缴存单位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解除劳动合同关系证明或劳动部门出具的有效的下岗、失业证明（如在领取失业金期间，无需提供失业证明）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经有权部门认定为最低生活保障对象、低保边缘困难救助对象和特困职工救助对象的需提供： 本人身份证、社会保障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市民卡以及下列证件之一：当地民政部门发放的有效的《城市（镇）居民最低生活保障救济（补助）金领取证》、有效的《低保边缘困难人群生活救助金领取证》、当地总工会发放的有效的《特困职工救助证》。（如为低保的，当地政府官网上可以查询到的，可以不用提供相应证明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t>配偶或直系亲属代办的需提供：关系证明、申请人及代办人双方身份证原件及复印件各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5:34:00Z</dcterms:created>
  <dc:creator>user</dc:creator>
  <dc:description/>
  <cp:keywords/>
  <dc:language>en-US</dc:language>
  <cp:lastModifiedBy>zhcm</cp:lastModifiedBy>
  <dcterms:modified xsi:type="dcterms:W3CDTF">2024-09-03T01:48:00Z</dcterms:modified>
  <cp:revision>16</cp:revision>
  <dc:subject/>
  <dc:title/>
</cp:coreProperties>
</file>