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退房申请材料清单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9440" cy="266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266760"/>
                          <a:chOff x="0" y="0"/>
                          <a:chExt cx="599400" cy="26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8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2pt;height:21pt" coordorigin="0,0" coordsize="944,420">
                <v:rect id="shape_0" stroked="f" o:allowincell="f" style="position:absolute;left:1;top:1;width:942;height: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42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适用于新建普通住房正常退房，如多名员工共同动用过公积金支付购房款的，可合并申请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业务办理流程：申请人提出申请 → 中心审核 → 审核通过的，员工领取解款账号 → 至银行解款 → 将进账单、退款金额凭证等材料原件及复印件交至中心办理退支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需附申请材料：</w:t>
      </w:r>
      <w:r>
        <w:rPr>
          <w:sz w:val="20"/>
          <w:szCs w:val="20"/>
        </w:rPr>
        <w:t>所有退房申请人身份证原件及复印件一份；结婚证或其他关系证明原件及复印件一份；与房产公司签署的退房协议原件一份</w:t>
      </w:r>
      <w:r>
        <w:rPr>
          <w:b/>
          <w:sz w:val="20"/>
          <w:szCs w:val="20"/>
        </w:rPr>
        <w:t>（盖单位公章）</w:t>
      </w:r>
      <w:r>
        <w:rPr>
          <w:sz w:val="20"/>
          <w:szCs w:val="20"/>
        </w:rPr>
        <w:t>；房产公司相关财务凭证复印件一份</w:t>
      </w:r>
      <w:r>
        <w:rPr>
          <w:b/>
          <w:sz w:val="20"/>
          <w:szCs w:val="20"/>
        </w:rPr>
        <w:t>（盖财务专用章）</w:t>
      </w:r>
      <w:r>
        <w:rPr>
          <w:sz w:val="20"/>
          <w:szCs w:val="20"/>
        </w:rPr>
        <w:t>；银行进账单；贷款结清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3:00Z</dcterms:created>
  <dc:creator>user</dc:creator>
  <dc:description/>
  <cp:keywords/>
  <dc:language>en-US</dc:language>
  <cp:lastModifiedBy>zhcm</cp:lastModifiedBy>
  <cp:lastPrinted>2011-06-25T13:30:00Z</cp:lastPrinted>
  <dcterms:modified xsi:type="dcterms:W3CDTF">2024-09-03T01:39:00Z</dcterms:modified>
  <cp:revision>26</cp:revision>
  <dc:subject/>
  <dc:title>   苏州工业园区退房申请表         </dc:title>
</cp:coreProperties>
</file>