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苏州工业园区住房贷款情况表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944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97360"/>
                          <a:chOff x="0" y="0"/>
                          <a:chExt cx="5994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86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23.4pt" coordorigin="0,0" coordsize="944,468">
                <v:rect id="shape_0" stroked="t" o:allowincell="f" style="position:absolute;left:1;top:1;width:942;height:4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40"/>
        <w:gridCol w:w="1980"/>
        <w:gridCol w:w="1440"/>
        <w:gridCol w:w="3075"/>
      </w:tblGrid>
      <w:tr>
        <w:trPr>
          <w:trHeight w:val="763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以下信息请银行清晰、准确、完整填写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源（楼盘）名称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            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栋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幢        室    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价总金额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小写）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银行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人身份证号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类型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贷款        □住房公积金贷款        □组合贷款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贷款帐号                    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商业贷款）  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住房公积金贷款） 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期限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商业贷款）      自       年   月   日 至        年   月   日；  合计      个月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房公积金贷款）自       年   月   日 至        年   月   日；  合计      个月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余额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商业贷款）    佰    拾    万    仟    佰    拾    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         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房公积金贷款）    拾    万    仟    佰    拾    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         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还款额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商业贷款）          万    仟    佰    拾    元    角    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   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房公积金贷款）    万    仟    佰    拾    元    角    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   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182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盖章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上述信息填写无误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lt;H2&gt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H2&gt;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一份，由贷款银行填写、盖章；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贷款帐号一栏不得填写还款帐号、借记卡号等非贷款帐号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表自填写之日起一个月内有效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</w:rPr>
    </w:pPr>
    <w:r>
      <w:rPr>
        <w:i/>
      </w:rPr>
      <w:t>园区公积金网站：</w:t>
    </w:r>
    <w:r>
      <w:rPr>
        <w:i/>
      </w:rPr>
      <w:t>www.sipspf.org.c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4:22:00Z</dcterms:created>
  <dc:creator>user</dc:creator>
  <dc:description/>
  <cp:keywords/>
  <dc:language>en-US</dc:language>
  <cp:lastModifiedBy>DELL 01</cp:lastModifiedBy>
  <cp:lastPrinted>2011-06-25T12:00:00Z</cp:lastPrinted>
  <dcterms:modified xsi:type="dcterms:W3CDTF">2011-07-11T12:24:00Z</dcterms:modified>
  <cp:revision>30</cp:revision>
  <dc:subject/>
  <dc:title>       苏州工业园区住房贷款情况表       </dc:title>
</cp:coreProperties>
</file>