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工业园区住房公积金缴费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53" w:hanging="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left="-178" w:right="-153" w:hanging="0"/>
        <w:rPr/>
      </w:pPr>
      <w:r>
        <w:rPr>
          <w:rFonts w:ascii="宋体;SimSun" w:hAnsi="宋体;SimSun" w:cs="宋体;SimSun"/>
          <w:szCs w:val="21"/>
        </w:rPr>
        <w:t>单位代码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54"/>
      </w:tblGrid>
      <w:tr>
        <w:trPr>
          <w:trHeight w:val="61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单位全称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105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单位电话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移动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缴纳方式：银行托收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            转帐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报方式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年度申报 ：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补充申报       所属结算年度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结算年度申报   所属结算年度  ：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度申报</w:t>
            </w:r>
          </w:p>
        </w:tc>
      </w:tr>
      <w:tr>
        <w:trPr>
          <w:trHeight w:val="885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次缴费申报所属期 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正常缴纳       申报期： 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补交           申报期：</w:t>
            </w:r>
          </w:p>
        </w:tc>
      </w:tr>
      <w:tr>
        <w:trPr>
          <w:trHeight w:val="1365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次缴纳人数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基数（元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金额（元） ：</w:t>
            </w:r>
          </w:p>
        </w:tc>
      </w:tr>
      <w:tr>
        <w:trPr>
          <w:trHeight w:val="1365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填表时间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中心审核人：          中心复核人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两份，单位、中心各一份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单位申报缴纳住房公积金和住房补贴时填写，同时需附《苏州工业园区住房公积金缴费清册》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涉及选项内容，请在“□”中打“√”。所属月份为本次缴费对应的月份，如有补交，请注明补交的月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9:00Z</dcterms:created>
  <dc:creator>微软用户</dc:creator>
  <dc:description/>
  <cp:keywords/>
  <dc:language>en-US</dc:language>
  <cp:lastModifiedBy>1</cp:lastModifiedBy>
  <dcterms:modified xsi:type="dcterms:W3CDTF">2011-06-24T10:55:00Z</dcterms:modified>
  <cp:revision>9</cp:revision>
  <dc:subject/>
  <dc:title>苏州工业园区乙类计划员工住房公积金缴费汇总表</dc:title>
</cp:coreProperties>
</file>