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right="-153" w:hanging="119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苏州工业园区社会保险（公积金）缴费清册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301625</wp:posOffset>
                </wp:positionV>
                <wp:extent cx="694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5pt;mso-wrap-distance-left:9.05pt;mso-wrap-distance-right:9.05pt;mso-wrap-distance-top:0pt;mso-wrap-distance-bottom:0pt;margin-top:-23.7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代码：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74"/>
      </w:tblGrid>
      <w:tr>
        <w:trPr>
          <w:trHeight w:val="614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单位全称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  <w:tr>
        <w:trPr>
          <w:trHeight w:val="105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经办人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单位电话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移动电话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缴纳方式：银行托收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            转帐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46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方式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年度申报 ：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补充申报       所属结算年度：</w:t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结算年度申报   所属结算年度  ：   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度申报</w:t>
            </w:r>
          </w:p>
        </w:tc>
      </w:tr>
      <w:tr>
        <w:trPr>
          <w:trHeight w:val="46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次缴费申报所属期 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正常缴纳       申报期： 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补交           申报期：</w:t>
            </w:r>
          </w:p>
        </w:tc>
      </w:tr>
      <w:tr>
        <w:trPr>
          <w:trHeight w:val="46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次缴纳人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缴费基数（元）：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缴纳金额（元）：  </w:t>
            </w:r>
          </w:p>
        </w:tc>
      </w:tr>
      <w:tr>
        <w:trPr>
          <w:trHeight w:val="46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由公积金管理中心填写</w:t>
            </w:r>
          </w:p>
        </w:tc>
      </w:tr>
      <w:tr>
        <w:trPr>
          <w:trHeight w:val="58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缴滞纳金金额：                      合计缴纳总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94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8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填表时间：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中心审核人：          中心复核人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二份，单位、中心各一份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供单位申报缴纳社会保险（公积金）甲、乙类计划时填写，同时需附《苏州工业园区社会保险（公积金）缴费清册》。</w:t>
      </w:r>
    </w:p>
    <w:p>
      <w:pPr>
        <w:pStyle w:val="Normal"/>
        <w:spacing w:lineRule="exact" w:line="24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涉及选项内容，请在“□”中打“√”。所属月份为本次缴费对应的月份，如有补交，请注明补交的月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8:00Z</dcterms:created>
  <dc:creator>微软用户</dc:creator>
  <dc:description/>
  <cp:keywords/>
  <dc:language>en-US</dc:language>
  <cp:lastModifiedBy>1</cp:lastModifiedBy>
  <dcterms:modified xsi:type="dcterms:W3CDTF">2011-06-24T10:27:00Z</dcterms:modified>
  <cp:revision>14</cp:revision>
  <dc:subject/>
  <dc:title>苏州工业园区社会保险（公积金）缴费清册汇总表</dc:title>
</cp:coreProperties>
</file>