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jc w:val="center"/>
        <w:rPr/>
      </w:pPr>
      <w:r>
        <w:rPr/>
        <w:t>《江苏省机关团体企业事业单位档案工作规范》测评细则</w:t>
      </w:r>
    </w:p>
    <w:tbl>
      <w:tblPr>
        <w:tblW w:w="5000" w:type="pct"/>
        <w:jc w:val="left"/>
        <w:tblInd w:w="0" w:type="dxa"/>
        <w:tblLayout w:type="fixed"/>
        <w:tblCellMar>
          <w:top w:w="15" w:type="dxa"/>
          <w:left w:w="15" w:type="dxa"/>
          <w:bottom w:w="0" w:type="dxa"/>
          <w:right w:w="15" w:type="dxa"/>
        </w:tblCellMar>
      </w:tblPr>
      <w:tblGrid>
        <w:gridCol w:w="762"/>
        <w:gridCol w:w="2239"/>
        <w:gridCol w:w="460"/>
        <w:gridCol w:w="3570"/>
        <w:gridCol w:w="1275"/>
      </w:tblGrid>
      <w:tr>
        <w:trPr>
          <w:tblHeader w:val="true"/>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编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规  范  条  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分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测    评    细    则</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备  注</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组织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管理职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3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1.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组织学习、宣传档案法律法规，增强全员档案意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全体人员学习《档案法》及其实施办法、《江苏省档案管理条例》，并开展宣传活动，</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45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事例和记录说明成效，</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39"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工作纳入单位年度工作计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近三年单位年度工作计划中列有档案工作内容，</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1.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工作纳入有关人员岗位职责或职位分类说明书。</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入领导岗位职责，</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入单位档案员和部门兼职档案人员岗位职责或职位分类说明书中，</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重视档案工作，保障档案工作所需经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领导经常过问和检查档案工作，有效解决实际问题，单位档案工作所需经费有保障，</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机构人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2.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成立综合性的档案工作机构，各种门类、载体档案集中统一管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文件明确成立综合性的档案工作机构，</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了单位各种门类、载体档案的集中统一管理，</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55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2.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建立健全档案管理网络。</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管理网络健全，</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正常开展年度文件材料归档等档案业务活动，</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2.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适应档案工作需要，配备档案工作人员。</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人员均具有大专以上文化程度，</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83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案部门工作人员</w:t>
            </w:r>
            <w:r>
              <w:rPr>
                <w:rFonts w:cs="宋体;SimSun" w:ascii="宋体;SimSun" w:hAnsi="宋体;SimSun"/>
                <w:szCs w:val="21"/>
              </w:rPr>
              <w:t>50%</w:t>
            </w:r>
            <w:r>
              <w:rPr>
                <w:rFonts w:ascii="宋体;SimSun" w:hAnsi="宋体;SimSun" w:cs="宋体;SimSun"/>
                <w:szCs w:val="21"/>
              </w:rPr>
              <w:t>以上具有本科以上文化程度，</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5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案人员经过档案专业岗位培训并取得上岗资格，</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1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档案人员工作认真负责，按时完成各项工作任务，</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90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档案人员在省级以上刊物、档案专业会议发表、交流业务文章，或获得省级以上档案优秀科技成果奖励，</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56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管理制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93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制订并落实档案工作制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制订并落实了文件材料整理归档、档案保管、鉴定销毁、保密、利用、档案人员岗位责任制、电子文件归档管理等档案工作制度。</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有控制措施或手段保证档案的完整、准确、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有具体措施或手段，如“三纳入”（档案工作纳入单位领导议事日程，纳入单位规章制度及工作流程，纳入单位有关部门和人员的经济责任制或岗位责任制）、“四参加”（档案部门或档案人员参加产品鉴定、科研课题鉴定、建设项目验收、设备开箱）等保证档案的完整、准确、系统。</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业务联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4.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积极完成当地档案行政管理部门布置的工作任务。</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完成同级档案行政管理部门布置的工作任务，</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档案行政管理部门近三年组织的有关检查中达到合格以上，</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4.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对本系统和所属单位档案工作实施有效的监督指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组织本系统和所属单位开展档案业务检查、交流活动，一年不少于一次，</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对本系统和所属单位档案工作的业务指导，</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基础业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归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制定文件材料归档范围和保管期限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按照国家档案局第</w:t>
            </w:r>
            <w:r>
              <w:rPr>
                <w:rFonts w:cs="宋体;SimSun" w:ascii="宋体;SimSun" w:hAnsi="宋体;SimSun"/>
                <w:szCs w:val="21"/>
              </w:rPr>
              <w:t>8</w:t>
            </w:r>
            <w:r>
              <w:rPr>
                <w:rFonts w:ascii="宋体;SimSun" w:hAnsi="宋体;SimSun" w:cs="宋体;SimSun"/>
                <w:szCs w:val="21"/>
              </w:rPr>
              <w:t>号令《机关文件材料归档范围和文书档案保管期限规定》要求编制了文件材料归档范围和档案保管期限表。</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应归档文件材料齐全完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各种门类、载体的应归档文件材料齐全完整。</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文件材料归档及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各种门类、载体的文件材料按规定及时归档。</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1.4</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文件材料形成质量符合归档要求。</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字迹材料符合国家规定的质量要求，</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形成程序规范、签署完备、内容准确，</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收集与档案有关的资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收集与档案有关的资料和图书。</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整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制定档案分类方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分类方案涵盖本单位各种门类、载体的档案，类目设置合理，编号科学。</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资料整理上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各类档案、资料均已整理上架，无积存零散文件。</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整理符合国家有关规范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各类档案整理规范，符合国家和行业有关标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排列有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各门类、载体档案排列有序，方法统一。</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保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3.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库房、工作人员办公室、阅档室三分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有独立的档案库房，</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人员办公室与阅档室分开，</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3.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库房选址得当，有必要的防护措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库房选址得当，便于档案保管和利用，</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温、湿度测记仪器设备，温、湿度控制设备，吸尘器，消防设备并正常使用，</w:t>
            </w:r>
            <w:r>
              <w:rPr>
                <w:rFonts w:cs="宋体;SimSun" w:ascii="宋体;SimSun" w:hAnsi="宋体;SimSun"/>
                <w:szCs w:val="21"/>
              </w:rPr>
              <w:t>2</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2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了防盗、防光、防鼠、防有害生物等防护措施，</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3.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配备符合要求的档案装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存放全部档案的金属柜架，</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案柜架有五年的余量，</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案柜架的式样、规格及质量符合国家和省有关规定，</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档案卷皮、卷盒的式样、规格、质量符合有关规定，</w:t>
            </w:r>
            <w:r>
              <w:rPr>
                <w:rFonts w:cs="宋体;SimSun" w:ascii="宋体;SimSun" w:hAnsi="宋体;SimSun"/>
                <w:szCs w:val="21"/>
              </w:rPr>
              <w:t>2000</w:t>
            </w:r>
            <w:r>
              <w:rPr>
                <w:rFonts w:ascii="宋体;SimSun" w:hAnsi="宋体;SimSun" w:cs="宋体;SimSun"/>
                <w:szCs w:val="21"/>
              </w:rPr>
              <w:t>年后的档案卷皮、卷盒应为无酸制品，</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档案装订材料符合质量要求，</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全宗卷符合规范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建立了符合规范要求的全宗卷，</w:t>
            </w:r>
            <w:r>
              <w:rPr>
                <w:rFonts w:cs="宋体;SimSun" w:ascii="宋体;SimSun" w:hAnsi="宋体;SimSun"/>
                <w:szCs w:val="21"/>
              </w:rPr>
              <w:t>1.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存放索引或存放示意图清晰、准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建立了清晰、准确的存放索引或存放示意图，</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3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3.6</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坚持测记库房温湿度，定期检查档案。</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测记库房温湿度，且温湿度达到标准，</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3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检查档案，有详细的检查记录，</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案无霉变、尘污及虫蛀鼠咬现象，</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对破损、霉变、褪变档案进行技术保护处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破损、霉变、褪变档案进行了修复、复制等处理，</w:t>
            </w:r>
            <w:r>
              <w:rPr>
                <w:rFonts w:cs="宋体;SimSun" w:ascii="宋体;SimSun" w:hAnsi="宋体;SimSun"/>
                <w:szCs w:val="21"/>
              </w:rPr>
              <w:t>2</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鉴定统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4.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按规定开展档案鉴定工作。</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鉴定小组，</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期完成到期档案的鉴定工作，并有鉴定记录，</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毁手续完备，</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4.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开展档案收进、移出登记，建立档案统计台帐。</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有收进、移出登记簿并及时进行登记，且签字手续完备，</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各类档案建立了统计台帐，</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计数据准确，</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462"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按同级档案行政管理部门的要求报送档案统计报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按同级档案行政管理部门的要求及时、准确报送档案统计报表。</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如申报单位没有向档案行政管理部门报送统计报表任务，此条不扣分。</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移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5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5.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及时向档案馆移交各门类、载体的档案。</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及时移交各类纸质档案，</w:t>
            </w:r>
            <w:r>
              <w:rPr>
                <w:rFonts w:cs="宋体;SimSun" w:ascii="宋体;SimSun" w:hAnsi="宋体;SimSun"/>
                <w:szCs w:val="21"/>
              </w:rPr>
              <w:t>2</w:t>
            </w:r>
            <w:r>
              <w:rPr>
                <w:rFonts w:ascii="宋体;SimSun" w:hAnsi="宋体;SimSun" w:cs="宋体;SimSun"/>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如申报单位没有向档案馆移交档案任务，此条不扣分。</w:t>
            </w:r>
          </w:p>
        </w:tc>
      </w:tr>
      <w:tr>
        <w:trPr>
          <w:trHeight w:val="15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规定及时移交照片、录音、录像、实物、电子等特殊载体的档案，</w:t>
            </w:r>
            <w:r>
              <w:rPr>
                <w:rFonts w:cs="宋体;SimSun" w:ascii="宋体;SimSun" w:hAnsi="宋体;SimSun"/>
                <w:szCs w:val="21"/>
              </w:rPr>
              <w:t>1.5</w:t>
            </w:r>
            <w:r>
              <w:rPr>
                <w:rFonts w:ascii="宋体;SimSun" w:hAnsi="宋体;SimSun" w:cs="宋体;SimSun"/>
                <w:szCs w:val="21"/>
              </w:rPr>
              <w:t>分；</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接手续完备，</w:t>
            </w:r>
            <w:r>
              <w:rPr>
                <w:rFonts w:cs="宋体;SimSun" w:ascii="宋体;SimSun" w:hAnsi="宋体;SimSun"/>
                <w:szCs w:val="21"/>
              </w:rPr>
              <w:t>0.5</w:t>
            </w:r>
            <w:r>
              <w:rPr>
                <w:rFonts w:ascii="宋体;SimSun" w:hAnsi="宋体;SimSun" w:cs="宋体;SimSun"/>
                <w:szCs w:val="21"/>
              </w:rPr>
              <w:t>分。</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及时向档案馆提供主动公开信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按规定及时向档案馆提供主动公开信息的纸质和电子文本。</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如申报单位没有向档案馆提供主动公开信息任务，此条不扣分。</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信息化建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信息化建设规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1.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信息化与单位信息化同步规划实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信息化列入单位信息化建设规划，并同步实施，</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6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单位网站上设立档案工作专栏，</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信息化设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2.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配备必要的档案信息化设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了计算机、光盘刻录机、复印机、扫描仪、数码相机、数码摄像机等专用设备，</w:t>
            </w:r>
            <w:r>
              <w:rPr>
                <w:rFonts w:cs="宋体;SimSun" w:ascii="宋体;SimSun" w:hAnsi="宋体;SimSun"/>
                <w:szCs w:val="21"/>
              </w:rPr>
              <w:t>2.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了档案工作专用服务器，</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管理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3.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开展档案管理系统建设。</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符合要求的档案管理系统，</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单位办公自动化系统和业务系统设立档案管理功能模块</w:t>
            </w:r>
            <w:r>
              <w:rPr>
                <w:rFonts w:cs="宋体;SimSun" w:ascii="宋体;SimSun" w:hAnsi="宋体;SimSun"/>
                <w:szCs w:val="21"/>
              </w:rPr>
              <w:t>,</w:t>
            </w:r>
            <w:r>
              <w:rPr>
                <w:rFonts w:ascii="宋体;SimSun" w:hAnsi="宋体;SimSun" w:cs="宋体;SimSun"/>
                <w:szCs w:val="21"/>
              </w:rPr>
              <w:t>或有单独的档案管理网络系统与之对接，实现在线归档，</w:t>
            </w:r>
            <w:r>
              <w:rPr>
                <w:rFonts w:cs="宋体;SimSun" w:ascii="宋体;SimSun" w:hAnsi="宋体;SimSun"/>
                <w:szCs w:val="21"/>
              </w:rPr>
              <w:t>1.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如申报单位无办公自动化系统或业务系统，此条不得分。</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符合全省统一的数据结构标准和国家档案局《档案管理软件功能要求暂行规定》的要求，</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充分应用档案管理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管理系统的各项功能得到充分应用，档案工作各环节运用计算机管理，</w:t>
            </w:r>
            <w:r>
              <w:rPr>
                <w:rFonts w:cs="宋体;SimSun" w:ascii="宋体;SimSun" w:hAnsi="宋体;SimSun"/>
                <w:szCs w:val="21"/>
              </w:rPr>
              <w:t>1.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数据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4.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开展档案数据库建设。</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成室藏全部档案的文件级目录数据库（特殊类型档案可只录入案卷级目录），</w:t>
            </w:r>
            <w:r>
              <w:rPr>
                <w:rFonts w:cs="宋体;SimSun" w:ascii="宋体;SimSun" w:hAnsi="宋体;SimSun"/>
                <w:szCs w:val="21"/>
              </w:rPr>
              <w:t>2</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3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重要、利用频繁的纸质档案的全文数据库，</w:t>
            </w:r>
            <w:r>
              <w:rPr>
                <w:rFonts w:cs="宋体;SimSun" w:ascii="宋体;SimSun" w:hAnsi="宋体;SimSun"/>
                <w:szCs w:val="21"/>
              </w:rPr>
              <w:t>2</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3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照片、音频、视频档案多媒体数据库，</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4.2</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开展档案数据库应用。</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在内部局域网上查阅档案目录和全文，</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电子文件归档与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5.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电子文件归档与管理符合规范要求。</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文件的真实性、完整性和有效性得到保证，</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5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文件的数据结构和格式符合规范要求，</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27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归档电子文件（包括在线归档和脱机归档）符合标准和规范要求，并根据档案行政管理部门要求移交电子文件中心，</w:t>
            </w:r>
            <w:r>
              <w:rPr>
                <w:rFonts w:cs="宋体;SimSun" w:ascii="宋体;SimSun" w:hAnsi="宋体;SimSun"/>
                <w:szCs w:val="21"/>
              </w:rPr>
              <w:t>2.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27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归档电子文件的移交、接收、保管、利用与统计符合规范要求，</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信息安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6.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确保档案系统和信息数据安全。</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信息化建设符合《江苏省档案信息化建设安全保密管理办法》的要求，</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49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必要措施，确保档案数据、上网档案信息和档案系统的安全，</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安全措施主要指防火墙、杀毒软件、权限设定、操作日志、身份识别、防错漏防调换标记等。</w:t>
            </w:r>
          </w:p>
        </w:tc>
      </w:tr>
      <w:tr>
        <w:trPr>
          <w:trHeight w:val="4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开发利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检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1.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编制全宗指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有全宗指南，</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全宗指南编制规范》要求，</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1.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编制档案目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书档案编有案卷目录、全引目录或归档文件目录，</w:t>
            </w:r>
            <w:r>
              <w:rPr>
                <w:rFonts w:cs="宋体;SimSun" w:ascii="宋体;SimSun" w:hAnsi="宋体;SimSun"/>
                <w:szCs w:val="21"/>
              </w:rPr>
              <w:t>1.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门类、载体档案编有档案目录，</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利用服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人员熟悉库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十五分钟内调五份文件，每准确调出一份得</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2.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建立档案借阅登记和利用效果登记簿。</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借阅登记簿，近三年的借阅利用情况填写齐全，</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用效果登记簿，近三年的利用效果情况填写齐全，</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2.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利用服务成效显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人员接待利用者热情、耐心，</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案工作为本单位及社会有关方面服务取得显著成效，</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49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单位年度工作计划和重大活动安排情况制定主动提供档案利用服务计划并较好落实，</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2.4</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编有档案利用效果典型事例汇编。</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申报评估的单位汇编有</w:t>
            </w:r>
            <w:r>
              <w:rPr>
                <w:rFonts w:cs="宋体;SimSun" w:ascii="宋体;SimSun" w:hAnsi="宋体;SimSun"/>
                <w:szCs w:val="21"/>
              </w:rPr>
              <w:t>10</w:t>
            </w:r>
            <w:r>
              <w:rPr>
                <w:rFonts w:ascii="宋体;SimSun" w:hAnsi="宋体;SimSun" w:cs="宋体;SimSun"/>
                <w:szCs w:val="21"/>
              </w:rPr>
              <w:t>个以上档案利用效果典型事例，以后每年应至少有两个典型事例，</w:t>
            </w:r>
            <w:r>
              <w:rPr>
                <w:rFonts w:cs="宋体;SimSun" w:ascii="宋体;SimSun" w:hAnsi="宋体;SimSun"/>
                <w:szCs w:val="21"/>
              </w:rPr>
              <w:t>1.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单位领导和各部门分发档案利用效果典型事例汇编，</w:t>
            </w:r>
            <w:r>
              <w:rPr>
                <w:rFonts w:cs="宋体;SimSun" w:ascii="宋体;SimSun" w:hAnsi="宋体;SimSun"/>
                <w:szCs w:val="21"/>
              </w:rPr>
              <w:t>0.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编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3.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开展档案编研工作。</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有大事记汇编、组织机构沿革、发文汇集，</w:t>
            </w:r>
            <w:r>
              <w:rPr>
                <w:rFonts w:cs="宋体;SimSun" w:ascii="宋体;SimSun" w:hAnsi="宋体;SimSun"/>
                <w:szCs w:val="21"/>
              </w:rPr>
              <w:t>3</w:t>
            </w:r>
            <w:r>
              <w:rPr>
                <w:rFonts w:ascii="宋体;SimSun" w:hAnsi="宋体;SimSun" w:cs="宋体;SimSun"/>
                <w:szCs w:val="21"/>
              </w:rPr>
              <w:t>分，三种汇编及其质量，各</w:t>
            </w:r>
            <w:r>
              <w:rPr>
                <w:rFonts w:cs="宋体;SimSun" w:ascii="宋体;SimSun" w:hAnsi="宋体;SimSun"/>
                <w:szCs w:val="21"/>
              </w:rPr>
              <w:t>1</w:t>
            </w:r>
            <w:r>
              <w:rPr>
                <w:rFonts w:ascii="宋体;SimSun" w:hAnsi="宋体;SimSun" w:cs="宋体;SimSun"/>
                <w:szCs w:val="21"/>
              </w:rPr>
              <w:t>分（能够实现网上查阅全文的，视同有发文汇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有四种其他适用的编研材料，</w:t>
            </w:r>
            <w:r>
              <w:rPr>
                <w:rFonts w:cs="宋体;SimSun" w:ascii="宋体;SimSun" w:hAnsi="宋体;SimSun"/>
                <w:szCs w:val="21"/>
              </w:rPr>
              <w:t>4</w:t>
            </w:r>
            <w:r>
              <w:rPr>
                <w:rFonts w:ascii="宋体;SimSun" w:hAnsi="宋体;SimSun" w:cs="宋体;SimSun"/>
                <w:szCs w:val="21"/>
              </w:rPr>
              <w:t>分，每种</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7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每年至少有一种三次加工编研成果，</w:t>
            </w:r>
            <w:r>
              <w:rPr>
                <w:rFonts w:cs="宋体;SimSun" w:ascii="宋体;SimSun" w:hAnsi="宋体;SimSun"/>
                <w:szCs w:val="21"/>
              </w:rPr>
              <w:t>3</w:t>
            </w:r>
            <w:r>
              <w:rPr>
                <w:rFonts w:ascii="宋体;SimSun" w:hAnsi="宋体;SimSun" w:cs="宋体;SimSun"/>
                <w:szCs w:val="21"/>
              </w:rPr>
              <w:t>分，每种</w:t>
            </w:r>
            <w:r>
              <w:rPr>
                <w:rFonts w:cs="宋体;SimSun" w:ascii="宋体;SimSun" w:hAnsi="宋体;SimSun"/>
                <w:szCs w:val="21"/>
              </w:rPr>
              <w:t>1</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4</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陈列展览</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4.1</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建立陈列室，举办档案陈列展览。</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陈列室，并以丰富的内容、多样的形式，反映本单位的历史沿革和发展历程，展示本单位的重大活动、重大事件、重要成果和主要荣誉，成为本单位开展职工教育的场所和对外接待宣传的窗口。</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申报五星级的单位陈列室使用面积在</w:t>
            </w:r>
            <w:r>
              <w:rPr>
                <w:rFonts w:cs="宋体;SimSun" w:ascii="宋体;SimSun" w:hAnsi="宋体;SimSun"/>
                <w:szCs w:val="21"/>
              </w:rPr>
              <w:t>60</w:t>
            </w:r>
            <w:r>
              <w:rPr>
                <w:rFonts w:ascii="宋体;SimSun" w:hAnsi="宋体;SimSun" w:cs="宋体;SimSun"/>
                <w:szCs w:val="21"/>
              </w:rPr>
              <w:t>平方米以下的，此条不得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4:00Z</dcterms:created>
  <dc:creator>lang</dc:creator>
  <dc:description/>
  <cp:keywords/>
  <dc:language>en-US</dc:language>
  <cp:lastModifiedBy>lang</cp:lastModifiedBy>
  <dcterms:modified xsi:type="dcterms:W3CDTF">2015-04-14T07:44:00Z</dcterms:modified>
  <cp:revision>2</cp:revision>
  <dc:subject/>
  <dc:title/>
</cp:coreProperties>
</file>