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819"/>
        <w:gridCol w:w="876"/>
        <w:gridCol w:w="2805"/>
      </w:tblGrid>
      <w:tr>
        <w:trPr>
          <w:trHeight w:val="1120" w:hRule="exac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217" w:right="-20" w:hanging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28"/>
                <w:szCs w:val="28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序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12"/>
                <w:szCs w:val="12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号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档案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51" w:right="-20" w:hanging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28"/>
                <w:szCs w:val="28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保管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12"/>
                <w:szCs w:val="12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期限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14" w:right="101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w w:val="99"/>
                <w:kern w:val="0"/>
                <w:sz w:val="28"/>
                <w:szCs w:val="28"/>
              </w:rPr>
              <w:t>备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w w:val="99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88" w:hRule="exact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一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2"/>
                <w:kern w:val="0"/>
                <w:position w:val="-1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8"/>
                <w:szCs w:val="28"/>
              </w:rPr>
              <w:t>计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2"/>
                <w:kern w:val="0"/>
                <w:position w:val="-1"/>
                <w:sz w:val="28"/>
                <w:szCs w:val="28"/>
              </w:rPr>
              <w:t>凭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8"/>
                <w:szCs w:val="28"/>
              </w:rPr>
              <w:t>证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种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计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凭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sz w:val="28"/>
                <w:szCs w:val="28"/>
              </w:rPr>
              <w:t>1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sz w:val="28"/>
                <w:szCs w:val="28"/>
              </w:rPr>
              <w:t>5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02" w:right="-20" w:hanging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28"/>
                <w:szCs w:val="28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包括：原始凭</w:t>
            </w: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证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记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12"/>
                <w:szCs w:val="12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总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109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种缴费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凭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sz w:val="28"/>
                <w:szCs w:val="28"/>
              </w:rPr>
              <w:t>1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sz w:val="28"/>
                <w:szCs w:val="28"/>
              </w:rPr>
              <w:t>5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02" w:right="-20" w:hanging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缴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款</w:t>
            </w: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书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存根</w:t>
            </w: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联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销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12"/>
                <w:szCs w:val="12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后保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管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sz w:val="28"/>
                <w:szCs w:val="28"/>
              </w:rPr>
              <w:t>2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-1"/>
                <w:w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2"/>
                <w:kern w:val="0"/>
                <w:position w:val="-1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8"/>
                <w:szCs w:val="28"/>
              </w:rPr>
              <w:t>计账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2"/>
                <w:kern w:val="0"/>
                <w:position w:val="-1"/>
                <w:sz w:val="28"/>
                <w:szCs w:val="28"/>
              </w:rPr>
              <w:t>簿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8"/>
                <w:szCs w:val="28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28"/>
                <w:szCs w:val="28"/>
              </w:rPr>
              <w:t>记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5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28"/>
                <w:szCs w:val="28"/>
              </w:rPr>
              <w:t>总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5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明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细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类账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或登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记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5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28"/>
                <w:szCs w:val="28"/>
              </w:rPr>
              <w:t>银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行存款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28"/>
                <w:szCs w:val="28"/>
              </w:rPr>
              <w:t>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5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02" w:right="-20" w:hanging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28"/>
                <w:szCs w:val="28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23"/>
                <w:kern w:val="0"/>
                <w:position w:val="-1"/>
                <w:sz w:val="28"/>
                <w:szCs w:val="28"/>
              </w:rPr>
              <w:t>行政</w:t>
            </w:r>
            <w:r>
              <w:rPr>
                <w:rFonts w:ascii="宋体;SimSun" w:hAnsi="宋体;SimSun" w:cs="宋体;SimSun"/>
                <w:spacing w:val="23"/>
                <w:kern w:val="0"/>
                <w:position w:val="-1"/>
                <w:sz w:val="28"/>
                <w:szCs w:val="28"/>
              </w:rPr>
              <w:t>单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23"/>
                <w:kern w:val="0"/>
                <w:position w:val="-1"/>
                <w:sz w:val="28"/>
                <w:szCs w:val="28"/>
              </w:rPr>
              <w:t>位和事</w:t>
            </w:r>
            <w:r>
              <w:rPr>
                <w:rFonts w:ascii="宋体;SimSun" w:hAnsi="宋体;SimSun" w:cs="宋体;SimSun"/>
                <w:spacing w:val="23"/>
                <w:kern w:val="0"/>
                <w:position w:val="-1"/>
                <w:sz w:val="28"/>
                <w:szCs w:val="28"/>
              </w:rPr>
              <w:t>业单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23"/>
                <w:kern w:val="0"/>
                <w:position w:val="-1"/>
                <w:sz w:val="28"/>
                <w:szCs w:val="28"/>
              </w:rPr>
              <w:t>位固定</w:t>
            </w:r>
            <w:r>
              <w:rPr>
                <w:rFonts w:ascii="宋体;SimSun" w:hAnsi="宋体;SimSun" w:cs="宋体;SimSun"/>
                <w:spacing w:val="23"/>
                <w:kern w:val="0"/>
                <w:position w:val="-1"/>
                <w:sz w:val="28"/>
                <w:szCs w:val="28"/>
              </w:rPr>
              <w:t>资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12"/>
                <w:szCs w:val="12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细账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（卡片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02" w:right="-20" w:hanging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28"/>
                <w:szCs w:val="28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固定</w:t>
            </w: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资产报废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清理后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12"/>
                <w:szCs w:val="12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sz w:val="28"/>
                <w:szCs w:val="28"/>
              </w:rPr>
              <w:t>保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管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-2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sz w:val="28"/>
                <w:szCs w:val="28"/>
              </w:rPr>
              <w:t>5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-1"/>
                <w:w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8"/>
                <w:szCs w:val="28"/>
              </w:rPr>
              <w:t>财务报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2"/>
                <w:kern w:val="0"/>
                <w:position w:val="-1"/>
                <w:sz w:val="28"/>
                <w:szCs w:val="28"/>
              </w:rPr>
              <w:t>告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8"/>
                <w:szCs w:val="28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28"/>
                <w:szCs w:val="28"/>
              </w:rPr>
              <w:t>财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28"/>
                <w:szCs w:val="28"/>
              </w:rPr>
              <w:t>总预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永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46" w:right="231" w:hanging="0"/>
              <w:jc w:val="center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行政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单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位和事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业单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位决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永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17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sz w:val="28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02" w:right="-20" w:hanging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28"/>
                <w:szCs w:val="28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行政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单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位和事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业单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位会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计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月、</w:t>
            </w:r>
          </w:p>
          <w:p>
            <w:pPr>
              <w:pStyle w:val="Normal"/>
              <w:autoSpaceDE w:val="false"/>
              <w:spacing w:lineRule="exact" w:line="120" w:before="4" w:after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12"/>
                <w:szCs w:val="12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季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sz w:val="28"/>
                <w:szCs w:val="28"/>
              </w:rPr>
              <w:t>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8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7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Hiragino Sans GB W3;MS Gothic" w:hAnsi="Hiragino Sans GB W3;MS Gothic" w:cs="Hiragino Sans GB W3;MS Gothic" w:eastAsia="Hiragino Sans GB W3;MS Gothic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-2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02" w:right="-20" w:hanging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28"/>
                <w:szCs w:val="28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所属</w:t>
            </w: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单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pacing w:val="9"/>
                <w:kern w:val="0"/>
                <w:position w:val="-1"/>
                <w:sz w:val="28"/>
                <w:szCs w:val="28"/>
              </w:rPr>
              <w:t>报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9"/>
                <w:kern w:val="0"/>
                <w:position w:val="-1"/>
                <w:sz w:val="28"/>
                <w:szCs w:val="28"/>
              </w:rPr>
              <w:t>送的保管</w:t>
            </w:r>
          </w:p>
          <w:p>
            <w:pPr>
              <w:pStyle w:val="Normal"/>
              <w:autoSpaceDE w:val="false"/>
              <w:spacing w:lineRule="exact" w:line="120" w:before="4" w:after="0"/>
              <w:jc w:val="left"/>
              <w:rPr>
                <w:rFonts w:ascii="Hiragino Sans GB W3;MS Gothic" w:hAnsi="Hiragino Sans GB W3;MS Gothic" w:eastAsia="Hiragino Sans GB W3;MS Gothic" w:cs="Hiragino Sans GB W3;MS Gothic"/>
                <w:kern w:val="0"/>
                <w:sz w:val="12"/>
                <w:szCs w:val="12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70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Hiragino Sans GB W3;MS Gothic" w:hAnsi="Hiragino Sans GB W3;MS Gothic" w:cs="Hiragino Sans GB W3;MS Gothic" w:eastAsia="Hiragino Sans GB W3;MS Gothic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-2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2"/>
                <w:kern w:val="0"/>
                <w:position w:val="-1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8"/>
                <w:szCs w:val="28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17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28"/>
                <w:szCs w:val="28"/>
              </w:rPr>
              <w:t>计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1"/>
                <w:kern w:val="0"/>
                <w:position w:val="-1"/>
                <w:sz w:val="28"/>
                <w:szCs w:val="28"/>
              </w:rPr>
              <w:t>移交清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5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1"/>
                <w:w w:val="75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17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计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档案保管清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永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17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75"/>
                <w:kern w:val="0"/>
                <w:position w:val="-1"/>
                <w:sz w:val="28"/>
                <w:szCs w:val="28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计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档案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销毁</w:t>
            </w: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清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kern w:val="0"/>
                <w:position w:val="-1"/>
                <w:sz w:val="28"/>
                <w:szCs w:val="28"/>
              </w:rPr>
              <w:t>永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 W3">
    <w:altName w:val="MS Gothic"/>
    <w:charset w:val="8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lang</dc:creator>
  <dc:description/>
  <cp:keywords/>
  <dc:language>en-US</dc:language>
  <cp:lastModifiedBy>lang</cp:lastModifiedBy>
  <dcterms:modified xsi:type="dcterms:W3CDTF">2015-04-15T08:19:00Z</dcterms:modified>
  <cp:revision>3</cp:revision>
  <dc:subject/>
  <dc:title/>
</cp:coreProperties>
</file>