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房业务材料复印说明</w:t>
      </w:r>
    </w:p>
    <w:p>
      <w:pPr>
        <w:pStyle w:val="Normal"/>
        <w:spacing w:lineRule="auto" w:line="360"/>
        <w:rPr/>
      </w:pPr>
      <w:r>
        <w:rPr>
          <w:b/>
        </w:rPr>
        <w:t>一、复印件均需</w:t>
      </w:r>
      <w:r>
        <w:rPr>
          <w:b/>
        </w:rPr>
        <w:t>A4</w:t>
      </w:r>
      <w:r>
        <w:rPr>
          <w:b/>
        </w:rPr>
        <w:t>纸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b/>
        </w:rPr>
        <w:t>二、身份证件</w:t>
      </w:r>
      <w:r>
        <w:rPr/>
        <w:t>：有效身份证件的正反面须复印在</w:t>
      </w:r>
      <w:r>
        <w:rPr/>
        <w:t>A4</w:t>
      </w:r>
      <w:r>
        <w:rPr/>
        <w:t>纸的同一页面上；</w:t>
      </w:r>
    </w:p>
    <w:p>
      <w:pPr>
        <w:pStyle w:val="Normal"/>
        <w:spacing w:lineRule="auto" w:line="360"/>
        <w:rPr/>
      </w:pPr>
      <w:r>
        <w:rPr>
          <w:b/>
        </w:rPr>
        <w:t>三、结婚证</w:t>
      </w:r>
      <w:r>
        <w:rPr/>
        <w:t>：复印姓名和身份证号码所在页；</w:t>
      </w:r>
    </w:p>
    <w:p>
      <w:pPr>
        <w:pStyle w:val="Normal"/>
        <w:spacing w:lineRule="auto" w:line="360"/>
        <w:rPr/>
      </w:pPr>
      <w:r>
        <w:rPr>
          <w:b/>
        </w:rPr>
        <w:t>四、增值税普通发票</w:t>
      </w:r>
      <w:r>
        <w:rPr/>
        <w:t>：复印“发票联”；</w:t>
      </w:r>
    </w:p>
    <w:p>
      <w:pPr>
        <w:pStyle w:val="Normal"/>
        <w:spacing w:lineRule="auto" w:line="360"/>
        <w:rPr/>
      </w:pPr>
      <w:r>
        <w:rPr>
          <w:b/>
        </w:rPr>
        <w:t>五、一手房复印《商品房买卖合同》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合同编号所在页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买方与卖方详细信息所在页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注明所购房房源、商品房用途、面积、房价信息所在页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买卖双方签字盖章信息所在页（不含附件）。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二手房复印《存量房买卖合同》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合同编号所在页（通常为合同首页封面）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买方与卖方详细信息所在页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注明所购房房源、商品房用途、面积、房价信息所在页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买卖双方签字盖章信息所在页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注</w:t>
      </w:r>
      <w:r>
        <w:rPr/>
        <w:t>：</w:t>
      </w:r>
      <w:r>
        <w:rPr>
          <w:b/>
        </w:rPr>
        <w:t>办理园区住房公积金贷款时</w:t>
      </w:r>
      <w:r>
        <w:rPr/>
        <w:t>，还需提供《购房合同》或《存量房买卖契约</w:t>
      </w:r>
      <w:r>
        <w:rPr/>
        <w:t>/</w:t>
      </w:r>
      <w:r>
        <w:rPr/>
        <w:t>合同》（贷款银行留存）中注明房屋付款方式、合同约定的办理按揭贷款期限所在页。</w:t>
      </w:r>
    </w:p>
    <w:p>
      <w:pPr>
        <w:pStyle w:val="Normal"/>
        <w:spacing w:lineRule="auto" w:line="360"/>
        <w:rPr/>
      </w:pPr>
      <w:r>
        <w:rPr>
          <w:b/>
        </w:rPr>
        <w:t>六、《银行借款合同》需复印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合同编号所在页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借款人与贷款人信息所在页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借款人与贷款人填写在合同上的信息（姓名、身份证、贷款额度、期限、利率、房源、银行名称、贷款账号等）所在页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借贷双方签字盖章信息所在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7:00Z</dcterms:created>
  <dc:creator>1</dc:creator>
  <dc:description/>
  <cp:keywords/>
  <dc:language>en-US</dc:language>
  <cp:lastModifiedBy>doris</cp:lastModifiedBy>
  <cp:lastPrinted>2012-05-29T18:29:00Z</cp:lastPrinted>
  <dcterms:modified xsi:type="dcterms:W3CDTF">2021-03-08T08:47:00Z</dcterms:modified>
  <cp:revision>11</cp:revision>
  <dc:subject/>
  <dc:title>住房业务复印材料须知</dc:title>
</cp:coreProperties>
</file>