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苏州工业园区社会保险（公积金）参保人员区内转移申请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4355</wp:posOffset>
                </wp:positionH>
                <wp:positionV relativeFrom="paragraph">
                  <wp:posOffset>-377825</wp:posOffset>
                </wp:positionV>
                <wp:extent cx="69469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2pt;mso-wrap-distance-left:9.05pt;mso-wrap-distance-right:9.05pt;mso-wrap-distance-top:0pt;mso-wrap-distance-bottom:0pt;margin-top:-29.75pt;mso-position-vertical-relative:text;margin-left:6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名称（盖章）：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    单位代码：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 xml:space="preserve"> 档案编号：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61"/>
        <w:gridCol w:w="2189"/>
        <w:gridCol w:w="1231"/>
        <w:gridCol w:w="1418"/>
        <w:gridCol w:w="1204"/>
        <w:gridCol w:w="1333"/>
        <w:gridCol w:w="850"/>
        <w:gridCol w:w="1134"/>
        <w:gridCol w:w="1134"/>
        <w:gridCol w:w="1134"/>
        <w:gridCol w:w="1560"/>
      </w:tblGrid>
      <w:tr>
        <w:trPr>
          <w:trHeight w:val="55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类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转移后参保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房基金缴费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缴交住房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口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资格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职业资格等级</w:t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9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人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填表时间：                           经办机构核准（盖章）：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本表一式二份，单位、经办机构各一份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本表供参保人员在园区统筹范围内转移时填写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另附《园区用人单位劳动合同信息报送表》复印件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办理参保类型由甲类计划变更为乙类计划的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将无法再恢复为甲类计划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参加甲类计划的员工，必须在“住房缴费比例”栏选择填写</w:t>
      </w:r>
      <w:r>
        <w:rPr>
          <w:rFonts w:cs="宋体;SimSun" w:ascii="宋体;SimSun" w:hAnsi="宋体;SimSun"/>
          <w:color w:val="000000"/>
          <w:sz w:val="18"/>
          <w:szCs w:val="18"/>
        </w:rPr>
        <w:t>16%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8%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%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2%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4%</w:t>
      </w:r>
      <w:r>
        <w:rPr>
          <w:rFonts w:ascii="宋体;SimSun" w:hAnsi="宋体;SimSun" w:cs="宋体;SimSun"/>
          <w:color w:val="000000"/>
          <w:sz w:val="18"/>
          <w:szCs w:val="18"/>
        </w:rPr>
        <w:t>，“是否缴费住房公积金补贴”栏填写“否”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参加乙类计划并缴交住房公积金的员工，“住房缴费比例”栏选择填写</w:t>
      </w:r>
      <w:r>
        <w:rPr>
          <w:rFonts w:cs="宋体;SimSun" w:ascii="宋体;SimSun" w:hAnsi="宋体;SimSun"/>
          <w:color w:val="000000"/>
          <w:sz w:val="18"/>
          <w:szCs w:val="18"/>
        </w:rPr>
        <w:t>16%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8%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%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2%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4%</w:t>
      </w:r>
      <w:r>
        <w:rPr>
          <w:rFonts w:ascii="宋体;SimSun" w:hAnsi="宋体;SimSun" w:cs="宋体;SimSun"/>
          <w:color w:val="000000"/>
          <w:sz w:val="18"/>
          <w:szCs w:val="18"/>
        </w:rPr>
        <w:t>；并选择“是否缴纳住房公积金补贴”；参加乙类计划不缴交住房公积金的员工，“住房缴费比例”栏为空，“是否缴费住房公积金补贴”填写“否”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户口性质填写：本地、外地、境外。其中本地指户口为苏州大市范围内人员，外地指户口为苏州大市范围以外的中国籍人员及港澳台人员，境外指外籍人员。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、“文化程度”填写：博士、硕士、本科、大专、中专、职高、职专、技校、高中、初中、小学、小学以下。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“专业技术资格等级”填写：正高级、副高级、中级、初级、初级以下、无。其中正高级指取得正高级职称证书的人员，副高级指取得副高级职称证书的人员，中级指取得中级职称证书的人员，初级指取得助理级、员级职业证书的人员。 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“国家职业资格等级”填写：一级、二级、三级、四级、五级、无。其中一级指取得职业资格或技能等级一级（高级技师）人员，二级指取得职业资格或技能等级二级（技师）人员，三级指取得职业资格或技能等级三级（高级工）人员，四级指取得职业资格或技能等级四级（中级工）人员，五级指取得职业资格或技能等级五级（初级工）人员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72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>园区社保和公积金网站：</w:t>
    </w:r>
    <w:r>
      <w:rPr>
        <w:i/>
        <w:iCs/>
      </w:rPr>
      <w:t>www.sipspf.org.c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ind w:firstLine="200"/>
    </w:pPr>
    <w:rPr>
      <w:rFonts w:ascii="宋体;SimSun" w:hAnsi="宋体;SimSun" w:cs="Courier New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6:00Z</dcterms:created>
  <dc:creator>Tang</dc:creator>
  <dc:description/>
  <cp:keywords/>
  <dc:language>en-US</dc:language>
  <cp:lastModifiedBy>User</cp:lastModifiedBy>
  <cp:lastPrinted>2019-04-02T12:00:00Z</cp:lastPrinted>
  <dcterms:modified xsi:type="dcterms:W3CDTF">2019-04-02T09:26:00Z</dcterms:modified>
  <cp:revision>31</cp:revision>
  <dc:subject/>
  <dc:title>苏州工业园区员工参加园区以外社会养老保险情况汇总表</dc:title>
</cp:coreProperties>
</file>