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园区个人权益记录单打印申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托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证件号码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委托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证件号码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个人原因，不能亲自办理个人权益记录单打印申请事宜，特委托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作为我的代理人，全权代表我办理该事项，对受委托人在办理上述事项过程中所签署的相关文件，我均予以认可，并承担相应的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期限：自签字之日起至上述事项办理完毕为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委托人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签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所需材料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委托人与被委托人双方有效身份证件原件及复印件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8:00Z</dcterms:created>
  <dc:creator>taozi</dc:creator>
  <dc:description/>
  <cp:keywords/>
  <dc:language>en-US</dc:language>
  <cp:lastModifiedBy>gjj</cp:lastModifiedBy>
  <cp:lastPrinted>2017-02-09T15:41:00Z</cp:lastPrinted>
  <dcterms:modified xsi:type="dcterms:W3CDTF">2017-11-29T08:00:00Z</dcterms:modified>
  <cp:revision>9</cp:revision>
  <dc:subject/>
  <dc:title>个人权益记录单打印委托书</dc:title>
</cp:coreProperties>
</file>