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苏州工业园区参保人员委托单位补打个人权益记录单花名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</w:rPr>
        <w:t>单位代码：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单位名称（公</w:t>
      </w:r>
      <w:r>
        <w:rPr/>
        <w:t>章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7"/>
        <w:gridCol w:w="1417"/>
        <w:gridCol w:w="2835"/>
        <w:gridCol w:w="1712"/>
      </w:tblGrid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园区个人编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保人签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经办人（签名）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申请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9:00Z</dcterms:created>
  <dc:creator>taozi</dc:creator>
  <dc:description/>
  <cp:keywords/>
  <dc:language>en-US</dc:language>
  <cp:lastModifiedBy>gjj</cp:lastModifiedBy>
  <cp:lastPrinted>2017-09-07T18:12:00Z</cp:lastPrinted>
  <dcterms:modified xsi:type="dcterms:W3CDTF">2017-09-07T10:55:00Z</dcterms:modified>
  <cp:revision>45</cp:revision>
  <dc:subject/>
  <dc:title>权益记录单位补打申请</dc:title>
</cp:coreProperties>
</file>