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苏州工业园区个人权益记录单补打申请表（单位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单位代码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单位名称（公</w:t>
      </w:r>
      <w:r>
        <w:rPr/>
        <w:t>章）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134"/>
        <w:gridCol w:w="1134"/>
        <w:gridCol w:w="993"/>
        <w:gridCol w:w="1842"/>
      </w:tblGrid>
      <w:tr>
        <w:trPr>
          <w:trHeight w:val="15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打原因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法投递、或投递失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正常投递成功，员工委托单位补打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类型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险（公积金）个人权益记录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事业单位参保个人权益记录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民社会保险个人权益记录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征地农民一次性补缴对账单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打批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递情况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屡次投递失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常投递单位补打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：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：              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需材料：《苏州工业园区个人权益记录单补打申请表（单位）》、经办人有效身份证件原件、复印件；已正常投递成功、员工委托单位补打的，还必须提供《苏州工业园区参保人员委托单位补打个人权益记录单花名册》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补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内的，中心现场办结；补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上的，中心根据补打人数在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工作日内处理完毕，并通知补打申请表上登记的指定单位经办人本人领取，经办人领取时须出示本人有效身份证件原件，并且在《补打申请表》的备注栏签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9:00Z</dcterms:created>
  <dc:creator>taozi</dc:creator>
  <dc:description/>
  <cp:keywords/>
  <dc:language>en-US</dc:language>
  <cp:lastModifiedBy>gjj</cp:lastModifiedBy>
  <cp:lastPrinted>2017-09-07T18:12:00Z</cp:lastPrinted>
  <dcterms:modified xsi:type="dcterms:W3CDTF">2017-09-07T10:54:00Z</dcterms:modified>
  <cp:revision>46</cp:revision>
  <dc:subject/>
  <dc:title>权益记录单位补打申请</dc:title>
</cp:coreProperties>
</file>