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1" w:leader="none"/>
          <w:tab w:val="left" w:pos="2062" w:leader="none"/>
          <w:tab w:val="left" w:pos="3093" w:leader="none"/>
          <w:tab w:val="left" w:pos="4124" w:leader="none"/>
          <w:tab w:val="left" w:pos="5155" w:leader="none"/>
          <w:tab w:val="left" w:pos="6186" w:leader="none"/>
          <w:tab w:val="left" w:pos="7217" w:leader="none"/>
          <w:tab w:val="left" w:pos="8248" w:leader="none"/>
          <w:tab w:val="left" w:pos="9279" w:leader="none"/>
        </w:tabs>
        <w:spacing w:before="0" w:after="312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苏州工业园区医疗保险门诊费用结算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98120</wp:posOffset>
                </wp:positionV>
                <wp:extent cx="94678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&lt;C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8.75pt;mso-wrap-distance-left:9.05pt;mso-wrap-distance-right:9.05pt;mso-wrap-distance-top:0pt;mso-wrap-distance-bottom:0pt;margin-top:-15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&lt;C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31" w:leader="none"/>
          <w:tab w:val="left" w:pos="2062" w:leader="none"/>
          <w:tab w:val="left" w:pos="5195" w:leader="none"/>
          <w:tab w:val="left" w:pos="6380" w:leader="none"/>
          <w:tab w:val="left" w:pos="6425" w:leader="none"/>
          <w:tab w:val="left" w:pos="10595" w:leader="none"/>
          <w:tab w:val="left" w:pos="10640" w:leader="none"/>
          <w:tab w:val="left" w:pos="10685" w:leader="none"/>
        </w:tabs>
        <w:spacing w:before="312" w:after="156"/>
        <w:rPr/>
      </w:pPr>
      <w:r>
        <w:rPr>
          <w:rFonts w:ascii="宋体;SimSun" w:hAnsi="宋体;SimSun" w:cs="宋体;SimSun"/>
          <w:b/>
          <w:sz w:val="24"/>
        </w:rPr>
        <w:t>单位代码：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（盖章）：  </w:t>
      </w:r>
    </w:p>
    <w:p>
      <w:pPr>
        <w:pStyle w:val="Normal"/>
        <w:tabs>
          <w:tab w:val="clear" w:pos="420"/>
          <w:tab w:val="left" w:pos="1031" w:leader="none"/>
          <w:tab w:val="left" w:pos="2062" w:leader="none"/>
          <w:tab w:val="left" w:pos="5195" w:leader="none"/>
          <w:tab w:val="left" w:pos="6380" w:leader="none"/>
          <w:tab w:val="left" w:pos="6425" w:leader="none"/>
          <w:tab w:val="left" w:pos="10595" w:leader="none"/>
          <w:tab w:val="left" w:pos="10640" w:leader="none"/>
          <w:tab w:val="left" w:pos="10685" w:leader="none"/>
        </w:tabs>
        <w:spacing w:before="312" w:after="156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409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1" w:leader="none"/>
                                <w:tab w:val="left" w:pos="2062" w:leader="none"/>
                                <w:tab w:val="left" w:pos="5195" w:leader="none"/>
                                <w:tab w:val="left" w:pos="6380" w:leader="none"/>
                                <w:tab w:val="left" w:pos="6425" w:leader="none"/>
                                <w:tab w:val="left" w:pos="10595" w:leader="none"/>
                                <w:tab w:val="left" w:pos="10640" w:leader="none"/>
                                <w:tab w:val="left" w:pos="10685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员类别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保险（公积金）□     机关事业□    改革改制□    城镇居民□    被征地居民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31" w:leader="none"/>
                                <w:tab w:val="left" w:pos="2062" w:leader="none"/>
                                <w:tab w:val="left" w:pos="5195" w:leader="none"/>
                                <w:tab w:val="left" w:pos="6380" w:leader="none"/>
                                <w:tab w:val="left" w:pos="6425" w:leader="none"/>
                                <w:tab w:val="left" w:pos="10595" w:leader="none"/>
                                <w:tab w:val="left" w:pos="10640" w:leader="none"/>
                                <w:tab w:val="left" w:pos="10685" w:leader="none"/>
                              </w:tabs>
                              <w:spacing w:before="312" w:after="156"/>
                              <w:ind w:firstLine="52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4.1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31" w:leader="none"/>
                          <w:tab w:val="left" w:pos="2062" w:leader="none"/>
                          <w:tab w:val="left" w:pos="5195" w:leader="none"/>
                          <w:tab w:val="left" w:pos="6380" w:leader="none"/>
                          <w:tab w:val="left" w:pos="6425" w:leader="none"/>
                          <w:tab w:val="left" w:pos="10595" w:leader="none"/>
                          <w:tab w:val="left" w:pos="10640" w:leader="none"/>
                          <w:tab w:val="left" w:pos="10685" w:leader="none"/>
                        </w:tabs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员类别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社会保险（公积金）□     机关事业□    改革改制□    城镇居民□    被征地居民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31" w:leader="none"/>
                          <w:tab w:val="left" w:pos="2062" w:leader="none"/>
                          <w:tab w:val="left" w:pos="5195" w:leader="none"/>
                          <w:tab w:val="left" w:pos="6380" w:leader="none"/>
                          <w:tab w:val="left" w:pos="6425" w:leader="none"/>
                          <w:tab w:val="left" w:pos="10595" w:leader="none"/>
                          <w:tab w:val="left" w:pos="10640" w:leader="none"/>
                          <w:tab w:val="left" w:pos="10685" w:leader="none"/>
                        </w:tabs>
                        <w:spacing w:before="312" w:after="156"/>
                        <w:ind w:firstLine="521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0"/>
        <w:gridCol w:w="1420"/>
        <w:gridCol w:w="1460"/>
        <w:gridCol w:w="1460"/>
        <w:gridCol w:w="1400"/>
        <w:gridCol w:w="1100"/>
      </w:tblGrid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编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金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赔基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     联系电话：                         填表时间：</w:t>
      </w:r>
    </w:p>
    <w:p>
      <w:pPr>
        <w:pStyle w:val="Normal"/>
        <w:spacing w:before="312" w:after="0"/>
        <w:ind w:left="1050" w:hanging="1050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供参保人员或代办单位办理门诊医疗保险费用柜面结算时填写。代办单位集中办理时需加盖单位公章或人事专用章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保人员门诊医疗费用凭证</w:t>
      </w:r>
      <w:r>
        <w:rPr>
          <w:rFonts w:ascii="宋体;SimSun" w:hAnsi="宋体;SimSun" w:cs="宋体;SimSun"/>
          <w:b/>
          <w:bCs/>
          <w:szCs w:val="21"/>
        </w:rPr>
        <w:t>有效期为三个月。</w:t>
      </w:r>
    </w:p>
    <w:p>
      <w:pPr>
        <w:pStyle w:val="Normal"/>
        <w:ind w:left="1050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除急诊、急救等符合柜面结算的情况外，参保人员到园区可持卡的定点医疗单位就医时，须持医疗保险卡、证及病历直接进行刷卡结算，</w:t>
      </w:r>
      <w:r>
        <w:rPr>
          <w:rFonts w:ascii="宋体;SimSun" w:hAnsi="宋体;SimSun" w:cs="宋体;SimSun"/>
          <w:b/>
          <w:bCs/>
          <w:szCs w:val="21"/>
        </w:rPr>
        <w:t>无需再到中心办理柜面结算。</w:t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0" w:after="156"/>
    </w:pPr>
    <w:rPr>
      <w:rFonts w:ascii="宋体;SimSun" w:hAnsi="宋体;SimSun" w:cs="宋体;SimSun"/>
      <w:b/>
      <w:sz w:val="32"/>
    </w:rPr>
  </w:style>
  <w:style w:type="paragraph" w:styleId="Style15">
    <w:name w:val="文本块"/>
    <w:basedOn w:val="Normal"/>
    <w:qFormat/>
    <w:pPr>
      <w:spacing w:lineRule="auto" w:line="300"/>
      <w:ind w:left="567" w:right="567"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1:00Z</dcterms:created>
  <dc:creator>1</dc:creator>
  <dc:description/>
  <cp:keywords/>
  <dc:language>en-US</dc:language>
  <cp:lastModifiedBy>user</cp:lastModifiedBy>
  <cp:lastPrinted>2013-12-15T17:21:00Z</cp:lastPrinted>
  <dcterms:modified xsi:type="dcterms:W3CDTF">2013-12-31T09:27:00Z</dcterms:modified>
  <cp:revision>11</cp:revision>
  <dc:subject/>
  <dc:title>苏州工业园区医疗保险门诊费用结算清单</dc:title>
</cp:coreProperties>
</file>