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住房贷款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00685</wp:posOffset>
                </wp:positionV>
                <wp:extent cx="5778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4.1pt;mso-wrap-distance-left:9.05pt;mso-wrap-distance-right:9.05pt;mso-wrap-distance-top:0pt;mso-wrap-distance-bottom:0pt;margin-top:-3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（样表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40"/>
        <w:gridCol w:w="1980"/>
        <w:gridCol w:w="1440"/>
        <w:gridCol w:w="3075"/>
      </w:tblGrid>
      <w:tr>
        <w:trPr>
          <w:trHeight w:val="763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以下信息请银行清晰、准确、完整填写</w:t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源（楼盘）名称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悦澜花园</w:t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1"/>
              </w:rPr>
              <w:t>唯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路     </w:t>
            </w:r>
            <w:r>
              <w:rPr>
                <w:color w:val="FF0000"/>
                <w:szCs w:val="21"/>
              </w:rPr>
              <w:t xml:space="preserve">88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栋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幢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   </w:t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价总金额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¥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8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小写）</w:t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银行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95885</wp:posOffset>
                      </wp:positionV>
                      <wp:extent cx="1501775" cy="693420"/>
                      <wp:effectExtent l="264795" t="5080" r="416560" b="164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693360"/>
                              </a:xfrm>
                              <a:prstGeom prst="wedgeRoundRectCallout">
                                <a:avLst>
                                  <a:gd name="adj1" fmla="val -67462"/>
                                  <a:gd name="adj2" fmla="val 728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员工根据自己的情况选择填写商贷、住贷或组合贷款的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3.2pt;margin-top:7.55pt;width:118.2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员工根据自己的情况选择填写商贷、住贷或组合贷款的信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行园区支行</w:t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款人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款人身份证号码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0502198209183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类型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业贷款          □ 住房公积金贷款        </w:t>
            </w:r>
            <w:r>
              <w:rPr>
                <w:rFonts w:ascii="Wingdings 2" w:hAnsi="Wingdings 2" w:cs="Wingdings 2" w:eastAsia="Wingdings 2"/>
                <w:color w:val="FF0000"/>
                <w:szCs w:val="21"/>
              </w:rPr>
              <w:t>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贷款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贷款帐号                    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商业贷款） 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08012300532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住房公积金贷款）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2365233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期限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商业贷款）      自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3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；合计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住房公积金贷款）自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至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3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；合计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余额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商业贷款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零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佰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拾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万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仟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佰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拾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¥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住房公积金贷款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拾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万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仟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佰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拾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¥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00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还款额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商业贷款）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万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仟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佰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拾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元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角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73.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住房公积金贷款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万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仟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佰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拾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元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角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26.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182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盖章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上述信息填写无误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lt;H2&gt;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lt;H2&gt;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一份，由贷款银行填写、盖章；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贷款帐号一栏不得填写还款帐号、借记卡号等非贷款帐号；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表自填写之日起一个月内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i/>
        <w:i/>
      </w:rPr>
    </w:pPr>
    <w:r>
      <w:rPr>
        <w:i/>
      </w:rPr>
      <w:t>园区公积金网站：</w:t>
    </w:r>
    <w:r>
      <w:rPr>
        <w:i/>
      </w:rPr>
      <w:t>www.sipspf.org.c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4:22:00Z</dcterms:created>
  <dc:creator>user</dc:creator>
  <dc:description/>
  <cp:keywords/>
  <dc:language>en-US</dc:language>
  <cp:lastModifiedBy>1</cp:lastModifiedBy>
  <cp:lastPrinted>2011-06-25T12:00:00Z</cp:lastPrinted>
  <dcterms:modified xsi:type="dcterms:W3CDTF">2012-05-24T06:37:00Z</dcterms:modified>
  <cp:revision>36</cp:revision>
  <dc:subject/>
  <dc:title>       苏州工业园区住房贷款情况表       </dc:title>
</cp:coreProperties>
</file>