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欠费单位名单</w:t>
      </w:r>
    </w:p>
    <w:p>
      <w:pPr>
        <w:pStyle w:val="Normal"/>
        <w:widowControl/>
        <w:jc w:val="right"/>
        <w:rPr/>
      </w:pPr>
      <w:r>
        <w:rPr/>
        <w:t>截止时间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0"/>
        <w:gridCol w:w="4400"/>
        <w:gridCol w:w="1040"/>
        <w:gridCol w:w="10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正常人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欠费人数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南都建屋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博信人力资源（可隆化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5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本电气科技（苏州）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8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富达仪精密科技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7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智全信息科技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隆贸易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思码科技（苏州）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4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东方大易管理咨询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0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通劳务服务（意德机电制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8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百寻广告传媒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5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鸿佳建设有限公司苏州分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2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杰艾劳务派遣有限公司（世纪卓越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9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尔人力资源（可胜科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7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融奥服饰批发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1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奥德龙咨询管理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4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盛才管理咨询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琪之凯商贸有限责任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6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中智人力资源（奥麒化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6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通劳务服务（大金机电设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7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凯斯比特软件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醇酝商贸发展有限公司苏州分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建屋产业园物业服务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百家信劳务派遣（凯华创意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友林生物科技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岚贝尔教育培训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速高投资发展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盛企业服务（玉柴再制造工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淡马锡电讯设备有限公司欧尚分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盛瑞得精密机械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1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日光精密科技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4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振天人力资源职介（益而益电线电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5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振天人力资源职介（益而益电器制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5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晶为微电子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7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雷迪森电气控制设备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3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奥润酒业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起点人力资源（新硕特光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8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信达昌信息科技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阳光森林美容养生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世友人力资源（丰盛印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7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丹代金属材料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锐弘纺织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1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祥利劳务服务有限公司（鑫捷顺五金机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2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明之轩房产经纪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4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微拓企业服务（海格新能源汽车电控系统科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7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荣讯机电设备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8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嘉仕达环保工程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8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超晟五金商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4:00Z</dcterms:created>
  <dc:creator>user</dc:creator>
  <dc:description/>
  <cp:keywords/>
  <dc:language>en-US</dc:language>
  <cp:lastModifiedBy>user</cp:lastModifiedBy>
  <dcterms:modified xsi:type="dcterms:W3CDTF">2013-05-21T06:44:00Z</dcterms:modified>
  <cp:revision>3</cp:revision>
  <dc:subject/>
  <dc:title>根据《关于规范园区社保（公积金）缴费的工作要求》，中心将定期在网站公示欠费单位名单</dc:title>
</cp:coreProperties>
</file>