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度苏州工业园区灵活就业人员基本</w:t>
      </w:r>
    </w:p>
    <w:p>
      <w:pPr>
        <w:pStyle w:val="Normal"/>
        <w:spacing w:lineRule="exact" w:line="680"/>
        <w:jc w:val="center"/>
        <w:rPr/>
      </w:pPr>
      <w:r>
        <w:rPr/>
        <w:t>养老保险和基本医疗保险缴费标准一览表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947"/>
        <w:gridCol w:w="2947"/>
      </w:tblGrid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险种及档次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月缴费基数（元）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月缴费金额（元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保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2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3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4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9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8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2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4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5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8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2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4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6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2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5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0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6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2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4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8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5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00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基本医疗保险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.5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b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本表所列基本养老保险月缴费金额按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的缴费比例计算；基本医疗保险月缴费金额按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/>
          <w:sz w:val="28"/>
          <w:szCs w:val="28"/>
        </w:rPr>
        <w:t>的缴费比例计算。大病补充保险保费按</w:t>
      </w:r>
      <w:r>
        <w:rPr>
          <w:rFonts w:eastAsia="仿宋_GB2312"/>
          <w:sz w:val="28"/>
          <w:szCs w:val="28"/>
        </w:rPr>
        <w:t>2.5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月从医疗个人账户存储余额中扣除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本表适用期间为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。如此期间内缴费比例发生变化，缴费标准将作相应调整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25:00Z</dcterms:created>
  <dc:creator>pfmcusr_001</dc:creator>
  <dc:description/>
  <dc:language>en-US</dc:language>
  <cp:lastModifiedBy>pfmcusr_001</cp:lastModifiedBy>
  <dcterms:modified xsi:type="dcterms:W3CDTF">2012-06-20T02:26:00Z</dcterms:modified>
  <cp:revision>1</cp:revision>
  <dc:subject/>
  <dc:title>附表：</dc:title>
</cp:coreProperties>
</file>