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4"/>
          <w:sz w:val="32"/>
          <w:szCs w:val="32"/>
        </w:rPr>
        <w:t>苏州工业园区社会保险（公积金）单位信息变更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292735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3.0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单位代码：                档案编号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354"/>
      </w:tblGrid>
      <w:tr>
        <w:trPr>
          <w:trHeight w:val="77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登记事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变更事项</w:t>
            </w:r>
          </w:p>
        </w:tc>
      </w:tr>
      <w:tr>
        <w:trPr>
          <w:trHeight w:val="920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：</w:t>
            </w:r>
          </w:p>
        </w:tc>
      </w:tr>
      <w:tr>
        <w:trPr>
          <w:trHeight w:val="122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商注册地址：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商注册地址：</w:t>
            </w:r>
          </w:p>
        </w:tc>
      </w:tr>
      <w:tr>
        <w:trPr>
          <w:trHeight w:val="76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：月申报缴费□ 年申报缴费□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：月申报缴费□ 年申报缴费□</w:t>
            </w:r>
          </w:p>
        </w:tc>
      </w:tr>
      <w:tr>
        <w:trPr>
          <w:trHeight w:val="2166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280" w:after="0"/>
              <w:ind w:right="10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单位、中心各一份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单位名称、法定代表人或工商注册地址发生变更时填写，单位填写时应认真阅读有关内容，对各栏内容必须详细填写；涉及选项内容，请在相应的“□”中打“√”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另附《社会保险登记证》、《工商变更核准通知书》、营业执照的原件及复印件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非上述变更内容，可在备注里写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：</w:t>
    </w:r>
    <w:r>
      <w:rPr>
        <w:i/>
        <w:iCs/>
      </w:rPr>
      <w:t>www.sipspf.org.c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5:00Z</dcterms:created>
  <dc:creator>pfmc</dc:creator>
  <dc:description/>
  <cp:keywords/>
  <dc:language>en-US</dc:language>
  <cp:lastModifiedBy>DELL 01</cp:lastModifiedBy>
  <dcterms:modified xsi:type="dcterms:W3CDTF">2013-03-19T01:45:00Z</dcterms:modified>
  <cp:revision>2</cp:revision>
  <dc:subject/>
  <dc:title>苏州工业园区公积金单位情况变更申请表</dc:title>
</cp:coreProperties>
</file>